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 Советская, 4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b/>
          <w:b/>
          <w:sz w:val="15"/>
          <w:szCs w:val="28"/>
        </w:rPr>
      </w:pPr>
      <w:r>
        <w:rPr>
          <w:b/>
          <w:sz w:val="15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политиче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гинского местного отделения Партии «ЕДИНАЯ РОС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мая  2015 года </w:t>
        <w:tab/>
        <w:t xml:space="preserve">                                                                                    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ановленное число членов Политического Совета – 26.</w:t>
      </w:r>
    </w:p>
    <w:p>
      <w:pPr>
        <w:pStyle w:val="Normal"/>
        <w:jc w:val="both"/>
        <w:rPr/>
      </w:pPr>
      <w:r>
        <w:rPr>
          <w:sz w:val="22"/>
          <w:szCs w:val="22"/>
        </w:rPr>
        <w:t>Избрано – 26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ет - 21 - Вершинин А.Н., Бузанов М.В., Данилова М.В., Гарипова В.С., </w:t>
      </w:r>
      <w:r>
        <w:rPr>
          <w:color w:val="000000"/>
          <w:sz w:val="22"/>
          <w:szCs w:val="22"/>
        </w:rPr>
        <w:t>Фалалеев С.С., Баутин Н.П.,</w:t>
      </w:r>
      <w:r>
        <w:rPr>
          <w:sz w:val="22"/>
          <w:szCs w:val="22"/>
        </w:rPr>
        <w:t xml:space="preserve"> Иванов  Н.Г., Плотникова Л.Л., Городилова А.А., </w:t>
      </w:r>
      <w:r>
        <w:rPr>
          <w:color w:val="000000"/>
          <w:sz w:val="22"/>
          <w:szCs w:val="22"/>
        </w:rPr>
        <w:t xml:space="preserve">Шуклин Г.И.,  </w:t>
      </w:r>
      <w:r>
        <w:rPr>
          <w:sz w:val="22"/>
          <w:szCs w:val="22"/>
        </w:rPr>
        <w:t>Шутов С.С., Еремеев Н.Т., Рябов В.П., Перцев М.К.,</w:t>
      </w:r>
      <w:r>
        <w:rPr>
          <w:color w:val="000000"/>
          <w:sz w:val="22"/>
          <w:szCs w:val="22"/>
        </w:rPr>
        <w:t xml:space="preserve"> Камашева С.С., </w:t>
      </w:r>
      <w:r>
        <w:rPr>
          <w:sz w:val="22"/>
          <w:szCs w:val="22"/>
        </w:rPr>
        <w:t>Петров И.А., Сарычева М.Н.,  Городилова Н.П., Пономарев С.И., Александров М.Л.,Набиева Н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местного политического Совета – Вершинин А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Местного политического Совета – Городилова Н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лькова Г.П., Руководитель аппарата Главы МО, Совета депутатов и Администрации района, ответственные работники Администраци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 созыв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Конференции местного отделения Всероссийской политической партии «ЕДИНАЯ РОССИЯ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both"/>
        <w:rPr/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О приеме в члены Всероссийской политической партии «ЕДИНАЯ РОСС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 представлении к награждени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ереизготовлении партийного бил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 снятии с учета членов Всероссийской политической партии «ЕДИНАЯ РОССИЯ в связи с добровольным вых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тверждается повестка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 «за» — 21, «против»-0, «воздержались»-0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Решение принято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 форме и порядке голосования при принятии решений по вопросам повест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4.7.4.1. Устава Партии, решения принимаются большинством голосов зарегистрированных на заседании членов Местного политического совета (за исключением случаев, установленных Уставом) при наличии кворума. Форма голосования –   открытое голосование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повестки дня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 xml:space="preserve">О созыв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Конференции местного отделения Всероссийской политической партии «ЕДИНАЯ РОССИЯ» слушали   Секретаря местного отделения Можгинского района Партии «ЕДИНАЯ РОССИЯ» А.Н.Вершини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ый политический совет местного отделения Можгинского района 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Созвать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Конференц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 отделения Можгинского района Всероссийской политической партии</w:t>
      </w:r>
      <w:r>
        <w:rPr>
          <w:b/>
          <w:sz w:val="22"/>
          <w:szCs w:val="22"/>
        </w:rPr>
        <w:t xml:space="preserve"> «ЕДИНАЯ РОССИЯ» </w:t>
      </w:r>
      <w:r>
        <w:rPr>
          <w:sz w:val="22"/>
          <w:szCs w:val="22"/>
        </w:rPr>
        <w:t>10 июня 2015 года в 14-00 в, в  зале заседаний  Администрации района, (г. Можга ул. Можгинская 59, 1 этаж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Установить норму представительства н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Конференцию местного отделения Можгинского района  Всероссийской политической 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 для первичных  отделений 1 делегат от  20 человек (Приложение 1). Расчет нормы представительства ведется исходя из численности членов Партии, внесенных в Единый реестр по состоянию на 20 ма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Утвердить проект повестки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естного отделения Всероссийской политической партии</w:t>
      </w:r>
      <w:r>
        <w:rPr>
          <w:b/>
          <w:sz w:val="22"/>
          <w:szCs w:val="22"/>
        </w:rPr>
        <w:t xml:space="preserve"> «ЕДИНАЯ РОССИЯ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 Об итогах празднования 70-летия Победы в Великой Отечественной вой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О работе депутатского объединения Партии «ЕДИНАЯ РОССИЯ» в Совете депутатов муниципального образования «Можгин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  деятельности первичных отделений «Сюгаильское», «Мельниковское» местного отделения Можгинского района Партии «ЕДИНАЯ РОСС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Arial Unicode MS"/>
          <w:bCs/>
          <w:sz w:val="22"/>
          <w:szCs w:val="22"/>
        </w:rPr>
        <w:t>Об избрании делегатов от местного отделения Можгинского района Партии «</w:t>
      </w:r>
      <w:r>
        <w:rPr>
          <w:rFonts w:eastAsia="Arial Unicode MS"/>
          <w:b/>
          <w:bCs/>
          <w:sz w:val="22"/>
          <w:szCs w:val="22"/>
        </w:rPr>
        <w:t>ЕДИНАЯ РОССИЯ</w:t>
      </w:r>
      <w:r>
        <w:rPr>
          <w:rFonts w:eastAsia="Arial Unicode MS"/>
          <w:bCs/>
          <w:sz w:val="22"/>
          <w:szCs w:val="22"/>
        </w:rPr>
        <w:t xml:space="preserve">»  на </w:t>
      </w:r>
      <w:r>
        <w:rPr>
          <w:rFonts w:eastAsia="Arial Unicode MS"/>
          <w:bCs/>
          <w:sz w:val="22"/>
          <w:szCs w:val="22"/>
          <w:lang w:val="en-US"/>
        </w:rPr>
        <w:t>XXV</w:t>
      </w:r>
      <w:r>
        <w:rPr>
          <w:rFonts w:eastAsia="Arial Unicode MS"/>
          <w:bCs/>
          <w:sz w:val="22"/>
          <w:szCs w:val="22"/>
        </w:rPr>
        <w:t xml:space="preserve"> Конференцию  Удмуртского регионального отделения Партии «</w:t>
      </w:r>
      <w:r>
        <w:rPr>
          <w:rFonts w:eastAsia="Arial Unicode MS"/>
          <w:b/>
          <w:bCs/>
          <w:sz w:val="22"/>
          <w:szCs w:val="22"/>
        </w:rPr>
        <w:t>ЕДИНАЯ РОССИЯ</w:t>
      </w:r>
      <w:r>
        <w:rPr>
          <w:rFonts w:eastAsia="Arial Unicode MS"/>
          <w:bCs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Установить, что в соответствии с пунктом 14.5.4. Устава Партии делегатам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Конференц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роме избранных от первичных отделений по норме представительств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лены Местного политиче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ь  Местного исполнительного комит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лены МКРК и РКР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Контроль за выполнением данного решения возложить на Руководителя Исполкома Партии Н.П.Городилову.</w:t>
      </w:r>
    </w:p>
    <w:p>
      <w:pPr>
        <w:pStyle w:val="Normal"/>
        <w:widowControl w:val="false"/>
        <w:ind w:right="278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за: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1  против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. воздержались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.</w:t>
      </w:r>
    </w:p>
    <w:p>
      <w:pPr>
        <w:pStyle w:val="TextBody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торому вопрос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О приеме в члены Всероссийской политической партии «ЕДИНАЯ РОССИЯ»</w:t>
      </w:r>
      <w:r>
        <w:rPr>
          <w:sz w:val="22"/>
          <w:szCs w:val="22"/>
        </w:rPr>
        <w:t xml:space="preserve"> слушали информацию Секретаря Политического совета местного отделения Можгинского района Всероссийской политической партии «ЕДИНАЯ РОССИЯ» А.Н.Вершинина Местный политический совет местного отделения Можгинского района 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/>
        <w:t xml:space="preserve">На основании личных письменных заявлений и в соответствии с п.4.2.1 Устава Партии принять в члены Всероссийской политической партии «ЕДИНАЯ РОССИЯ»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шева Олеся Геннад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воложикь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Геннад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някско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Направить данное решение и  соответствующий пакет документов в Исполком Удмуртского регионального отделения </w:t>
      </w:r>
      <w:r>
        <w:rPr>
          <w:b/>
          <w:sz w:val="22"/>
          <w:szCs w:val="22"/>
        </w:rPr>
        <w:t xml:space="preserve">Партии «ЕДИНАЯ РОССИЯ» </w:t>
      </w:r>
      <w:r>
        <w:rPr>
          <w:sz w:val="22"/>
          <w:szCs w:val="22"/>
        </w:rPr>
        <w:t>для дальнейшего их рассмотрения и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Контроль за выполнением данного решения возложить на Руководителя Исполкома Партии Н.П.Городи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за: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1 против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. воздержались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.</w:t>
      </w:r>
    </w:p>
    <w:p>
      <w:pPr>
        <w:pStyle w:val="TextBody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 «</w:t>
      </w:r>
      <w:r>
        <w:rPr>
          <w:sz w:val="22"/>
          <w:szCs w:val="22"/>
        </w:rPr>
        <w:t>О представлении к награждению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слуша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 Руководителя Исполкома местного отделения Можгинского района 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Н.П.Городилов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ый политический совет местного отделения Можгинского района 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градить Благодарностью местного отделения Можгинского района Партии «ЕДИНАЯ РОССИЯ» за активное участие в жизни первичного отделения  и муниципального образования  «Мельниковское» учащихся Мельниковской основной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4"/>
        <w:gridCol w:w="31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у Ксению Николае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уюся 7 класс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у Татьяну Павло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уюся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у Ольгу Петро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уюся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у Марию Сергее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уюся 6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у Софию Николае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уюся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икиту Николаевич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 9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Кирилла Радиславович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 6 клас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Контроль за выполнением данного решения возложить на Руководителя Исполкома Партии Н.П.Городил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за: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1 против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. воздержались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.</w:t>
      </w:r>
    </w:p>
    <w:p>
      <w:pPr>
        <w:pStyle w:val="TextBody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четвертому вопросу «</w:t>
      </w:r>
      <w:r>
        <w:rPr>
          <w:sz w:val="22"/>
          <w:szCs w:val="22"/>
        </w:rPr>
        <w:t xml:space="preserve">О переизготовлении партийного билета» слушали информацию Руководителя Исполкома местного отделения Можгинского района Партии </w:t>
      </w:r>
      <w:r>
        <w:rPr>
          <w:b/>
          <w:sz w:val="22"/>
          <w:szCs w:val="22"/>
        </w:rPr>
        <w:t xml:space="preserve">«ЕДИНАЯ РОССИЯ» </w:t>
      </w:r>
      <w:r>
        <w:rPr>
          <w:sz w:val="22"/>
          <w:szCs w:val="22"/>
        </w:rPr>
        <w:t xml:space="preserve">Н.П.Городилову, о поступлении письменного заявления о переизготовлении партийного билета, при допуске ошибки в фамилии члена Всероссийской политической партии </w:t>
      </w:r>
      <w:r>
        <w:rPr>
          <w:b/>
          <w:sz w:val="22"/>
          <w:szCs w:val="22"/>
        </w:rPr>
        <w:t>«ЕДИНАЯ РОССИЯ»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Политсовет 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еизготовить партбилет следующему члену Партии </w:t>
      </w:r>
      <w:r>
        <w:rPr>
          <w:b/>
          <w:sz w:val="22"/>
          <w:szCs w:val="22"/>
        </w:rPr>
        <w:t xml:space="preserve">«ЕДИНАЯ РОССИЯ», </w:t>
      </w:r>
      <w:r>
        <w:rPr>
          <w:sz w:val="22"/>
          <w:szCs w:val="22"/>
        </w:rPr>
        <w:t>в связи  с допущенной ошибкой в фамилии при изготовлении партийного билета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2405"/>
        <w:gridCol w:w="1735"/>
        <w:gridCol w:w="19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артийного бил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на фамил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воложикьинско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ева Галина Геннад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1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ш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Направить данное решение в Исполком Удмуртского регионального отделения </w:t>
      </w:r>
      <w:r>
        <w:rPr>
          <w:b/>
          <w:sz w:val="22"/>
          <w:szCs w:val="22"/>
        </w:rPr>
        <w:t xml:space="preserve">Партии «ЕДИНАЯ РОССИЯ» </w:t>
      </w:r>
      <w:r>
        <w:rPr>
          <w:sz w:val="22"/>
          <w:szCs w:val="22"/>
        </w:rPr>
        <w:t>для внесения соответствующей записи в Единый реестр Парт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за исполнением настоящего решения возложить на Городилову Н.П. руководителя Исполкома Местного отделения Можгинского района 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за: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1 против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. воздержались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.</w:t>
      </w:r>
    </w:p>
    <w:p>
      <w:pPr>
        <w:pStyle w:val="TextBody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«</w:t>
      </w:r>
      <w:r>
        <w:rPr>
          <w:sz w:val="22"/>
          <w:szCs w:val="22"/>
        </w:rPr>
        <w:t xml:space="preserve">О снятии с учета членов Всероссийской политической партии «ЕДИНАЯ РОССИЯ в связи с добровольным выходом» слушали информацию Руководителя Исполкома местного отделения Можгинского района Партии </w:t>
      </w:r>
      <w:r>
        <w:rPr>
          <w:b/>
          <w:sz w:val="22"/>
          <w:szCs w:val="22"/>
        </w:rPr>
        <w:t xml:space="preserve">«ЕДИНАЯ РОССИЯ» </w:t>
      </w:r>
      <w:r>
        <w:rPr>
          <w:sz w:val="22"/>
          <w:szCs w:val="22"/>
        </w:rPr>
        <w:t xml:space="preserve">Н.П.Городилову, о поступлении письменного заявления о добровольном выходе из членов Всероссийской политической партии </w:t>
      </w:r>
      <w:r>
        <w:rPr>
          <w:b/>
          <w:sz w:val="22"/>
          <w:szCs w:val="22"/>
        </w:rPr>
        <w:t>«ЕДИНАЯ РОССИЯ»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тсовет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В соответствии с  пунктом 4.3 Устава Всероссийской Политической партии </w:t>
      </w:r>
      <w:r>
        <w:rPr>
          <w:b/>
          <w:sz w:val="22"/>
          <w:szCs w:val="22"/>
        </w:rPr>
        <w:t>«ЕДИНАЯ РОССИЯ»</w:t>
      </w:r>
      <w:r>
        <w:rPr>
          <w:sz w:val="22"/>
          <w:szCs w:val="22"/>
        </w:rPr>
        <w:t xml:space="preserve"> снять с партийного учета в местном отделении Можгинского района членов Партии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45"/>
        <w:gridCol w:w="3240"/>
        <w:gridCol w:w="23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ртийного бил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ватч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рипова Ирина генн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28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аправить данное решение в Исполком Удмуртского регионального отделения Партии</w:t>
      </w:r>
      <w:r>
        <w:rPr>
          <w:b/>
          <w:sz w:val="22"/>
          <w:szCs w:val="22"/>
        </w:rPr>
        <w:t xml:space="preserve"> «ЕДИНАЯ РОССИЯ» </w:t>
      </w:r>
      <w:r>
        <w:rPr>
          <w:sz w:val="22"/>
          <w:szCs w:val="22"/>
        </w:rPr>
        <w:t>для внесения соответствующей записи в Единый реестр Парт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решения возложить на Городилову Н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уководителя Исполкома Местного отделения Можгинск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артии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за: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1 против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. воздержались: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.</w:t>
      </w:r>
    </w:p>
    <w:p>
      <w:pPr>
        <w:pStyle w:val="TextBody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355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 этом заседание Политсовета свою работу заверши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2056765" cy="559435"/>
            <wp:effectExtent l="0" t="0" r="0" b="0"/>
            <wp:wrapNone/>
            <wp:docPr id="7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екретарь Местного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олитического Совета                                                                      А.Н.Вершинин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</w:t>
        <w:tab/>
        <w:t xml:space="preserve">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40" w:after="40"/>
      <w:ind w:left="708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03-27T14:08:00Z</cp:lastPrinted>
  <dcterms:modified xsi:type="dcterms:W3CDTF">2015-06-02T09:41:00Z</dcterms:modified>
  <cp:revision>161</cp:revision>
  <dc:subject/>
  <dc:title>     </dc:title>
</cp:coreProperties>
</file>